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w w:val="95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w w:val="95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bCs/>
          <w:w w:val="95"/>
          <w:sz w:val="32"/>
          <w:szCs w:val="32"/>
          <w:lang w:val="en-US" w:eastAsia="zh-CN"/>
        </w:rPr>
        <w:t>-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武隆云上荆竹农文旅发展有限公司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/>
        <w:t>年招聘岗位情况一览表</w:t>
      </w:r>
    </w:p>
    <w:tbl>
      <w:tblPr>
        <w:tblW w:w="15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65"/>
        <w:gridCol w:w="360"/>
        <w:gridCol w:w="525"/>
        <w:gridCol w:w="870"/>
        <w:gridCol w:w="840"/>
        <w:gridCol w:w="961"/>
        <w:gridCol w:w="995"/>
        <w:gridCol w:w="3553"/>
        <w:gridCol w:w="2703"/>
        <w:gridCol w:w="1155"/>
        <w:gridCol w:w="1110"/>
        <w:gridCol w:w="1246"/>
      </w:tblGrid>
      <w:tr>
        <w:trPr>
          <w:tblHeader w:val="true"/>
          <w:trHeight w:val="56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名额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任职条件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岗位职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考试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笔试范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职称或职业资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专业水平、资历及相关要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男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周岁；女，不满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财务管理或会计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作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年以上财务工作经验，有大型企业工作经验者优先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具备初级及以上会计职称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专业知识：熟悉国家财经法规、会计制度、熟练操作财务软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职业素养：具备良好的职业道德。工作细心，责任心强，具有较强的沟通和团队协作能力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负责原始单据审核，成本费用核算、分析、预算管理、预算执行分析、往来管理等财务日常工作；税收管理（税收筹划、台账、政策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笔试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综合基础知识、专业基础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18"/>
          <w:szCs w:val="18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18"/>
          <w:szCs w:val="1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5:33Z</dcterms:created>
  <dc:creator>李成英</dc:creator>
  <dc:description/>
  <dc:language>en-US</dc:language>
  <cp:lastModifiedBy>李成英</cp:lastModifiedBy>
  <dcterms:modified xsi:type="dcterms:W3CDTF">2025-07-25T06:35:56Z</dcterms:modified>
  <cp:revision>1</cp:revision>
  <dc:subject/>
  <dc:title/>
</cp:coreProperties>
</file>